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nk na obratlov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ttp://www.nature.com/scitable/knowledge/library/plant-resistance-against-herbivory-966757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12:00Z</dcterms:created>
  <dc:creator>Cizek</dc:creator>
  <dc:description/>
  <cp:keywords/>
  <dc:language>en-US</dc:language>
  <cp:lastModifiedBy>Cizek</cp:lastModifiedBy>
  <dcterms:modified xsi:type="dcterms:W3CDTF">2014-03-05T08:35:00Z</dcterms:modified>
  <cp:revision>1</cp:revision>
  <dc:subject/>
  <dc:title>Link na obratlovce</dc:title>
</cp:coreProperties>
</file>