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ins w:id="3" w:author="Jirka" w:date="2015-12-17T20:20:00Z"/>
        </w:rPr>
      </w:pPr>
      <w:ins w:id="0" w:author="Jirka" w:date="2015-12-17T20:20:00Z">
        <w:r>
          <w:rPr>
            <w:b/>
          </w:rPr>
          <w:t>Stručn</w:t>
        </w:r>
      </w:ins>
      <w:ins w:id="1" w:author="Jirka" w:date="2015-12-17T22:49:00Z">
        <w:r>
          <w:rPr>
            <w:b/>
          </w:rPr>
          <w:t xml:space="preserve">á revcenze </w:t>
        </w:r>
      </w:ins>
      <w:ins w:id="2" w:author="Jirka" w:date="2015-12-17T20:20:00Z">
        <w:r>
          <w:rPr>
            <w:b/>
          </w:rPr>
          <w:t>k článku Ester as Lukáše o Oslavě</w:t>
        </w:r>
      </w:ins>
    </w:p>
    <w:p>
      <w:pPr>
        <w:pStyle w:val="Normlnweb"/>
        <w:rPr>
          <w:ins w:id="9" w:author="Jirka" w:date="2015-12-17T20:22:00Z"/>
        </w:rPr>
      </w:pPr>
      <w:ins w:id="4" w:author="Jirka" w:date="2015-12-17T20:20:00Z">
        <w:r>
          <w:rPr>
            <w:b/>
          </w:rPr>
          <w:t xml:space="preserve">Autory znám jako výtečné odborníky i popularizátory, po stránce </w:t>
        </w:r>
      </w:ins>
      <w:ins w:id="5" w:author="Jirka" w:date="2015-12-17T20:39:00Z">
        <w:r>
          <w:rPr>
            <w:b/>
          </w:rPr>
          <w:t xml:space="preserve">tématu </w:t>
        </w:r>
      </w:ins>
      <w:ins w:id="6" w:author="Jirka" w:date="2015-12-17T20:21:00Z">
        <w:r>
          <w:rPr>
            <w:b/>
          </w:rPr>
          <w:t xml:space="preserve">je článek přínosný a je potřeba ho publikovat. Forma </w:t>
        </w:r>
      </w:ins>
      <w:ins w:id="7" w:author="Jirka" w:date="2015-12-17T20:39:00Z">
        <w:r>
          <w:rPr>
            <w:b/>
          </w:rPr>
          <w:t xml:space="preserve">ani obsah </w:t>
        </w:r>
      </w:ins>
      <w:ins w:id="8" w:author="Jirka" w:date="2015-12-17T20:22:00Z">
        <w:r>
          <w:rPr>
            <w:b/>
          </w:rPr>
          <w:t xml:space="preserve">článku k tomu ale zatím nestačí. Moje námitky: </w:t>
        </w:r>
      </w:ins>
    </w:p>
    <w:p>
      <w:pPr>
        <w:pStyle w:val="Normlnweb"/>
        <w:numPr>
          <w:ilvl w:val="0"/>
          <w:numId w:val="1"/>
        </w:numPr>
        <w:spacing w:before="280" w:after="0"/>
        <w:rPr>
          <w:ins w:id="13" w:author="Jirka" w:date="2015-12-17T20:23:00Z"/>
        </w:rPr>
      </w:pPr>
      <w:ins w:id="10" w:author="Jirka" w:date="2015-12-17T20:22:00Z">
        <w:r>
          <w:rPr>
            <w:b/>
          </w:rPr>
          <w:t>Je to zcela odlišné od stylu Vesmíru</w:t>
        </w:r>
      </w:ins>
      <w:ins w:id="11" w:author="Jirka" w:date="2015-12-17T21:25:00Z">
        <w:r>
          <w:rPr>
            <w:b/>
          </w:rPr>
          <w:t xml:space="preserve"> a </w:t>
        </w:r>
      </w:ins>
      <w:ins w:id="12" w:author="Jirka" w:date="2015-12-17T20:23:00Z">
        <w:r>
          <w:rPr>
            <w:b/>
          </w:rPr>
          <w:t xml:space="preserve">není to s ním slučitelné.  V této formě snad do Veroniky, ale i tam by asi měli námitky. </w:t>
        </w:r>
      </w:ins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ns w:id="30" w:author="Jirka" w:date="2015-12-17T20:28:00Z"/>
        </w:rPr>
      </w:pPr>
      <w:ins w:id="14" w:author="Jirka" w:date="2015-12-17T20:25:00Z">
        <w:r>
          <w:rPr>
            <w:b/>
          </w:rPr>
          <w:t>Je to psáno záměrně populárně, ale ono je to spíš neodborně,  např. jména organismů jen česky, parodická forma pohádky (bylo-nebylo</w:t>
        </w:r>
      </w:ins>
      <w:ins w:id="15" w:author="Jirka" w:date="2015-12-17T20:28:00Z">
        <w:r>
          <w:rPr>
            <w:b/>
          </w:rPr>
          <w:t>, pilné řeky</w:t>
        </w:r>
      </w:ins>
      <w:ins w:id="16" w:author="Jirka" w:date="2015-12-17T20:26:00Z">
        <w:r>
          <w:rPr>
            <w:b/>
          </w:rPr>
          <w:t>) s ironickými archaismy (Kterak..).</w:t>
        </w:r>
      </w:ins>
      <w:ins w:id="17" w:author="Jirka" w:date="2015-12-17T21:26:00Z">
        <w:r>
          <w:rPr>
            <w:b/>
          </w:rPr>
          <w:t xml:space="preserve"> Jednak je to </w:t>
        </w:r>
      </w:ins>
      <w:ins w:id="18" w:author="Jirka" w:date="2015-12-17T21:49:00Z">
        <w:r>
          <w:rPr>
            <w:b/>
          </w:rPr>
          <w:t xml:space="preserve">stokrát vyvařené </w:t>
        </w:r>
      </w:ins>
      <w:ins w:id="19" w:author="Jirka" w:date="2015-12-17T21:26:00Z">
        <w:r>
          <w:rPr>
            <w:b/>
          </w:rPr>
          <w:t>klišé, jednak tu city (</w:t>
        </w:r>
      </w:ins>
      <w:ins w:id="20" w:author="Jirka" w:date="2015-12-17T21:49:00Z">
        <w:r>
          <w:rPr>
            <w:b/>
          </w:rPr>
          <w:t>podané v ne</w:t>
        </w:r>
      </w:ins>
      <w:ins w:id="21" w:author="Jirka" w:date="2015-12-17T21:26:00Z">
        <w:r>
          <w:rPr>
            <w:b/>
          </w:rPr>
          <w:t xml:space="preserve">účinné formě) chtějí nahradit fakta, </w:t>
        </w:r>
      </w:ins>
      <w:ins w:id="22" w:author="Jirka" w:date="2015-12-17T21:49:00Z">
        <w:r>
          <w:rPr>
            <w:b/>
          </w:rPr>
          <w:t xml:space="preserve">a </w:t>
        </w:r>
      </w:ins>
      <w:ins w:id="23" w:author="Jirka" w:date="2015-12-17T21:26:00Z">
        <w:r>
          <w:rPr>
            <w:b/>
          </w:rPr>
          <w:t xml:space="preserve">to se nesmí. </w:t>
        </w:r>
      </w:ins>
      <w:ins w:id="24" w:author="Jirka" w:date="2015-12-17T21:28:00Z">
        <w:r>
          <w:rPr>
            <w:b/>
          </w:rPr>
          <w:t xml:space="preserve">Čtenář si pak neprávem musí myslet, že se sami pokládáte za odborníky na dobro a </w:t>
        </w:r>
      </w:ins>
      <w:ins w:id="25" w:author="Jirka" w:date="2015-12-17T21:30:00Z">
        <w:r>
          <w:rPr>
            <w:b/>
          </w:rPr>
          <w:t xml:space="preserve">navrch </w:t>
        </w:r>
      </w:ins>
      <w:ins w:id="26" w:author="Jirka" w:date="2015-12-17T21:49:00Z">
        <w:r>
          <w:rPr>
            <w:b/>
          </w:rPr>
          <w:t xml:space="preserve">čtenáře </w:t>
        </w:r>
      </w:ins>
      <w:ins w:id="27" w:author="Jirka" w:date="2015-12-17T21:28:00Z">
        <w:r>
          <w:rPr>
            <w:b/>
          </w:rPr>
          <w:t xml:space="preserve">za </w:t>
        </w:r>
      </w:ins>
      <w:ins w:id="28" w:author="Jirka" w:date="2015-12-17T20:52:00Z">
        <w:r>
          <w:rPr>
            <w:b/>
          </w:rPr>
          <w:t>naivní</w:t>
        </w:r>
      </w:ins>
      <w:ins w:id="29" w:author="Jirka" w:date="2015-12-17T21:28:00Z">
        <w:r>
          <w:rPr>
            <w:b/>
          </w:rPr>
          <w:t xml:space="preserve"> dítě.</w:t>
        </w:r>
      </w:ins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ns w:id="54" w:author="Jirka" w:date="2015-12-17T21:46:00Z"/>
        </w:rPr>
      </w:pPr>
      <w:ins w:id="31" w:author="Jirka" w:date="2015-12-17T21:31:00Z">
        <w:r>
          <w:rPr>
            <w:b/>
          </w:rPr>
          <w:t xml:space="preserve">Není jasné, </w:t>
        </w:r>
      </w:ins>
      <w:ins w:id="32" w:author="Jirka" w:date="2015-12-17T20:40:00Z">
        <w:r>
          <w:rPr>
            <w:b/>
          </w:rPr>
          <w:t xml:space="preserve">neplyne </w:t>
        </w:r>
      </w:ins>
      <w:ins w:id="33" w:author="Jirka" w:date="2015-12-17T21:49:00Z">
        <w:r>
          <w:rPr>
            <w:b/>
          </w:rPr>
          <w:t xml:space="preserve">z textu </w:t>
        </w:r>
      </w:ins>
      <w:ins w:id="34" w:author="Jirka" w:date="2015-12-17T21:31:00Z">
        <w:r>
          <w:rPr>
            <w:b/>
          </w:rPr>
          <w:t xml:space="preserve">(a) </w:t>
        </w:r>
      </w:ins>
      <w:ins w:id="35" w:author="Jirka" w:date="2015-12-17T20:40:00Z">
        <w:r>
          <w:rPr>
            <w:b/>
          </w:rPr>
          <w:t>co přesně se stalo</w:t>
        </w:r>
      </w:ins>
      <w:ins w:id="36" w:author="Jirka" w:date="2015-12-17T20:46:00Z">
        <w:r>
          <w:rPr>
            <w:b/>
          </w:rPr>
          <w:t xml:space="preserve">, kdo </w:t>
        </w:r>
      </w:ins>
      <w:ins w:id="37" w:author="Jirka" w:date="2015-12-17T20:51:00Z">
        <w:r>
          <w:rPr>
            <w:b/>
          </w:rPr>
          <w:t xml:space="preserve">konkrétně </w:t>
        </w:r>
      </w:ins>
      <w:ins w:id="38" w:author="Jirka" w:date="2015-12-17T20:46:00Z">
        <w:r>
          <w:rPr>
            <w:b/>
          </w:rPr>
          <w:t xml:space="preserve">a co </w:t>
        </w:r>
      </w:ins>
      <w:ins w:id="39" w:author="Jirka" w:date="2015-12-17T21:50:00Z">
        <w:r>
          <w:rPr>
            <w:b/>
          </w:rPr>
          <w:t>udělal</w:t>
        </w:r>
      </w:ins>
      <w:ins w:id="40" w:author="Jirka" w:date="2015-12-17T20:40:00Z">
        <w:r>
          <w:rPr>
            <w:b/>
          </w:rPr>
          <w:t xml:space="preserve"> (</w:t>
        </w:r>
      </w:ins>
      <w:ins w:id="41" w:author="Jirka" w:date="2015-12-17T21:31:00Z">
        <w:r>
          <w:rPr>
            <w:b/>
          </w:rPr>
          <w:t xml:space="preserve">Nějací pánové nahoře </w:t>
        </w:r>
      </w:ins>
      <w:ins w:id="42" w:author="Jirka" w:date="2015-12-17T20:41:00Z">
        <w:r>
          <w:rPr>
            <w:b/>
          </w:rPr>
          <w:t>zakázali</w:t>
        </w:r>
      </w:ins>
      <w:ins w:id="43" w:author="Jirka" w:date="2015-12-17T21:32:00Z">
        <w:r>
          <w:rPr>
            <w:b/>
          </w:rPr>
          <w:t xml:space="preserve"> a byli zlí</w:t>
        </w:r>
      </w:ins>
      <w:ins w:id="44" w:author="Jirka" w:date="2015-12-17T20:40:00Z">
        <w:r>
          <w:rPr>
            <w:b/>
          </w:rPr>
          <w:t xml:space="preserve">…) a (b) </w:t>
        </w:r>
      </w:ins>
      <w:ins w:id="45" w:author="Jirka" w:date="2015-12-17T21:32:00Z">
        <w:r>
          <w:rPr>
            <w:b/>
          </w:rPr>
          <w:t xml:space="preserve">co tím asi sledují a </w:t>
        </w:r>
      </w:ins>
      <w:ins w:id="46" w:author="Jirka" w:date="2015-12-17T20:41:00Z">
        <w:r>
          <w:rPr>
            <w:b/>
          </w:rPr>
          <w:t>jak argumentují (pokud nijak</w:t>
        </w:r>
      </w:ins>
      <w:ins w:id="47" w:author="Jirka" w:date="2015-12-17T21:50:00Z">
        <w:r>
          <w:rPr>
            <w:b/>
          </w:rPr>
          <w:t xml:space="preserve"> a nevíme</w:t>
        </w:r>
      </w:ins>
      <w:ins w:id="48" w:author="Jirka" w:date="2015-12-17T20:41:00Z">
        <w:r>
          <w:rPr>
            <w:b/>
          </w:rPr>
          <w:t>, musí se to tak napsat</w:t>
        </w:r>
      </w:ins>
      <w:ins w:id="49" w:author="Jirka" w:date="2015-12-17T22:00:00Z">
        <w:r>
          <w:rPr>
            <w:b/>
          </w:rPr>
          <w:t>, ale stejně za tím něco jistě je – prachy? Lenost? Uplná absence odbornosti? Zblblost režimem?...</w:t>
        </w:r>
      </w:ins>
      <w:ins w:id="50" w:author="Jirka" w:date="2015-12-17T20:41:00Z">
        <w:r>
          <w:rPr>
            <w:b/>
          </w:rPr>
          <w:t>)</w:t>
        </w:r>
      </w:ins>
      <w:ins w:id="51" w:author="Jirka" w:date="2015-12-17T20:53:00Z">
        <w:r>
          <w:rPr>
            <w:b/>
          </w:rPr>
          <w:t xml:space="preserve"> a (c) </w:t>
        </w:r>
      </w:ins>
      <w:ins w:id="52" w:author="Jirka" w:date="2015-12-17T20:47:00Z">
        <w:r>
          <w:rPr>
            <w:b/>
          </w:rPr>
          <w:t>jaký má být výsledek, pointa</w:t>
        </w:r>
      </w:ins>
      <w:ins w:id="53" w:author="Jirka" w:date="2015-12-17T21:32:00Z">
        <w:r>
          <w:rPr>
            <w:b/>
          </w:rPr>
          <w:t xml:space="preserve">, poslání . </w:t>
        </w:r>
      </w:ins>
    </w:p>
    <w:p>
      <w:pPr>
        <w:pStyle w:val="Normlnweb"/>
        <w:ind w:left="360" w:hanging="0"/>
        <w:rPr>
          <w:b/>
          <w:b/>
          <w:ins w:id="82" w:author="Jirka" w:date="2015-12-17T21:58:00Z"/>
        </w:rPr>
      </w:pPr>
      <w:ins w:id="55" w:author="Jirka" w:date="2015-12-17T21:51:00Z">
        <w:r>
          <w:rPr>
            <w:b/>
          </w:rPr>
          <w:t xml:space="preserve">Měla by tu být polemika odborníků bez pravomoci proti – jak tvrdíte a já mám sklon souhlasit – neodborníků s pravomocí a prachama.  </w:t>
        </w:r>
      </w:ins>
      <w:ins w:id="56" w:author="Jirka" w:date="2015-12-17T21:53:00Z">
        <w:r>
          <w:rPr>
            <w:b/>
          </w:rPr>
          <w:t xml:space="preserve">Odborná polemika. Místo toho se mi to zdá jako cituplné </w:t>
        </w:r>
      </w:ins>
      <w:ins w:id="57" w:author="Jirka" w:date="2015-12-17T21:55:00Z">
        <w:r>
          <w:rPr>
            <w:b/>
          </w:rPr>
          <w:t xml:space="preserve">skuhrání diletantů – ale to přece proboha autoři se svou erudicí nejsou! </w:t>
        </w:r>
      </w:ins>
      <w:ins w:id="58" w:author="Jirka" w:date="2015-12-17T21:46:00Z">
        <w:r>
          <w:rPr>
            <w:b/>
          </w:rPr>
          <w:t xml:space="preserve">Takže se ptám např. Bylo to legální? Pokud ano, bylo to legitimní? (právní vs. oprávněné) Pokud ne, proč přesně </w:t>
        </w:r>
      </w:ins>
      <w:ins w:id="59" w:author="Jirka" w:date="2015-12-17T21:57:00Z">
        <w:r>
          <w:rPr>
            <w:b/>
          </w:rPr>
          <w:t xml:space="preserve">(?????) </w:t>
        </w:r>
      </w:ins>
      <w:ins w:id="60" w:author="Jirka" w:date="2015-12-17T21:47:00Z">
        <w:r>
          <w:rPr>
            <w:b/>
          </w:rPr>
          <w:t xml:space="preserve">a co dělat pro změnu? </w:t>
        </w:r>
      </w:ins>
      <w:ins w:id="61" w:author="Jirka" w:date="2015-12-17T21:29:00Z">
        <w:r>
          <w:rPr>
            <w:b/>
          </w:rPr>
          <w:t>Namístě je hněv a vzdor nebo i zlá ironie</w:t>
        </w:r>
      </w:ins>
      <w:ins w:id="62" w:author="Jirka" w:date="2015-12-17T21:42:00Z">
        <w:r>
          <w:rPr>
            <w:b/>
          </w:rPr>
          <w:t xml:space="preserve"> podložená fakty</w:t>
        </w:r>
      </w:ins>
      <w:ins w:id="63" w:author="Jirka" w:date="2015-12-17T21:29:00Z">
        <w:r>
          <w:rPr>
            <w:b/>
          </w:rPr>
          <w:t>, a</w:t>
        </w:r>
      </w:ins>
      <w:ins w:id="64" w:author="Jirka" w:date="2015-12-17T21:57:00Z">
        <w:r>
          <w:rPr>
            <w:b/>
          </w:rPr>
          <w:t xml:space="preserve">le </w:t>
        </w:r>
      </w:ins>
      <w:ins w:id="65" w:author="Jirka" w:date="2015-12-17T21:29:00Z">
        <w:r>
          <w:rPr>
            <w:b/>
          </w:rPr>
          <w:t xml:space="preserve">ne ublíženost.  </w:t>
        </w:r>
      </w:ins>
      <w:ins w:id="66" w:author="Jirka" w:date="2015-12-17T20:53:00Z">
        <w:r>
          <w:rPr>
            <w:b/>
          </w:rPr>
          <w:t xml:space="preserve">Pokud takto, měl by být </w:t>
        </w:r>
      </w:ins>
      <w:ins w:id="67" w:author="Jirka" w:date="2015-12-17T21:36:00Z">
        <w:r>
          <w:rPr>
            <w:b/>
          </w:rPr>
          <w:t xml:space="preserve">– po důkladné a zde chybějící analýze fakt a postojů –  </w:t>
        </w:r>
      </w:ins>
      <w:ins w:id="68" w:author="Jirka" w:date="2015-12-17T21:57:00Z">
        <w:r>
          <w:rPr>
            <w:b/>
          </w:rPr>
          <w:t xml:space="preserve">snad </w:t>
        </w:r>
      </w:ins>
      <w:ins w:id="69" w:author="Jirka" w:date="2015-12-17T20:53:00Z">
        <w:r>
          <w:rPr>
            <w:b/>
          </w:rPr>
          <w:t>závěr</w:t>
        </w:r>
      </w:ins>
      <w:ins w:id="70" w:author="Jirka" w:date="2015-12-17T21:58:00Z">
        <w:r>
          <w:rPr>
            <w:b/>
          </w:rPr>
          <w:t xml:space="preserve"> ve smyslu</w:t>
        </w:r>
      </w:ins>
      <w:ins w:id="71" w:author="Jirka" w:date="2015-12-17T21:36:00Z">
        <w:r>
          <w:rPr>
            <w:b/>
          </w:rPr>
          <w:t xml:space="preserve">: Státní </w:t>
        </w:r>
      </w:ins>
      <w:ins w:id="72" w:author="Jirka" w:date="2015-12-17T20:54:00Z">
        <w:r>
          <w:rPr>
            <w:b/>
          </w:rPr>
          <w:t xml:space="preserve">ochrana přírody </w:t>
        </w:r>
      </w:ins>
      <w:ins w:id="73" w:author="Jirka" w:date="2015-12-17T21:36:00Z">
        <w:r>
          <w:rPr>
            <w:b/>
          </w:rPr>
          <w:t xml:space="preserve">se vědomě (ano?) zpronevěřuje </w:t>
        </w:r>
      </w:ins>
      <w:ins w:id="74" w:author="Jirka" w:date="2015-12-17T20:54:00Z">
        <w:r>
          <w:rPr>
            <w:b/>
          </w:rPr>
          <w:t>sv</w:t>
        </w:r>
      </w:ins>
      <w:ins w:id="75" w:author="Jirka" w:date="2015-12-17T21:37:00Z">
        <w:r>
          <w:rPr>
            <w:b/>
          </w:rPr>
          <w:t xml:space="preserve">ému </w:t>
        </w:r>
      </w:ins>
      <w:ins w:id="76" w:author="Jirka" w:date="2015-12-17T20:54:00Z">
        <w:r>
          <w:rPr>
            <w:b/>
          </w:rPr>
          <w:t>účel</w:t>
        </w:r>
      </w:ins>
      <w:ins w:id="77" w:author="Jirka" w:date="2015-12-17T21:37:00Z">
        <w:r>
          <w:rPr>
            <w:b/>
          </w:rPr>
          <w:t xml:space="preserve">u, spolu s rekultivacemi je v postatě tunelováním státních peněz a </w:t>
        </w:r>
      </w:ins>
      <w:ins w:id="78" w:author="Jirka" w:date="2015-12-17T21:39:00Z">
        <w:r>
          <w:rPr>
            <w:b/>
          </w:rPr>
          <w:t xml:space="preserve">spolu navíc s developerstvím je zásadní cestou devastace krajiny.  </w:t>
        </w:r>
      </w:ins>
      <w:ins w:id="79" w:author="Jirka" w:date="2015-12-17T21:44:00Z">
        <w:r>
          <w:rPr>
            <w:b/>
          </w:rPr>
          <w:t xml:space="preserve">Všechny tři druhy aktivit je třeba v jejich intencích a výkonu zásadně změnit a přiblížit tak dobu, kdy konečně za podobné akce jako na Oslavě pujde někdo </w:t>
        </w:r>
      </w:ins>
      <w:ins w:id="80" w:author="Jirka" w:date="2015-12-17T21:53:00Z">
        <w:r>
          <w:rPr>
            <w:b/>
          </w:rPr>
          <w:t xml:space="preserve">rychle do tepláků. </w:t>
        </w:r>
      </w:ins>
      <w:ins w:id="81" w:author="Jirka" w:date="2015-12-17T21:44:00Z">
        <w:r>
          <w:rPr>
            <w:b/>
          </w:rPr>
          <w:t xml:space="preserve"> </w:t>
        </w:r>
      </w:ins>
    </w:p>
    <w:p>
      <w:pPr>
        <w:pStyle w:val="Normlnweb"/>
        <w:ind w:left="360" w:hanging="0"/>
        <w:rPr>
          <w:b/>
          <w:b/>
          <w:ins w:id="87" w:author="Jirka" w:date="2015-12-17T22:43:00Z"/>
        </w:rPr>
      </w:pPr>
      <w:ins w:id="83" w:author="Jirka" w:date="2015-12-17T21:50:00Z">
        <w:r>
          <w:rPr>
            <w:b/>
          </w:rPr>
          <w:t xml:space="preserve">Otištění článku v této podobě by bylo kontraproduktivní, jen by zvýšilo ortlost publika a posílilo </w:t>
        </w:r>
      </w:ins>
      <w:ins w:id="84" w:author="Jirka" w:date="2015-12-17T21:54:00Z">
        <w:r>
          <w:rPr>
            <w:b/>
          </w:rPr>
          <w:t xml:space="preserve">dosavadní </w:t>
        </w:r>
      </w:ins>
      <w:ins w:id="85" w:author="Jirka" w:date="2015-12-17T21:50:00Z">
        <w:r>
          <w:rPr>
            <w:b/>
          </w:rPr>
          <w:t xml:space="preserve">donkichotskou směšnost milovníků přírody.  </w:t>
        </w:r>
      </w:ins>
      <w:ins w:id="86" w:author="Jirka" w:date="2015-12-17T21:58:00Z">
        <w:r>
          <w:rPr>
            <w:b/>
          </w:rPr>
          <w:t>Těším se na novou verzi a přeju, aby se podařila.</w:t>
        </w:r>
      </w:ins>
    </w:p>
    <w:p>
      <w:pPr>
        <w:pStyle w:val="Normlnweb"/>
        <w:ind w:left="360" w:hanging="0"/>
        <w:rPr>
          <w:b/>
          <w:b/>
          <w:ins w:id="89" w:author="Jirka" w:date="2015-12-17T22:43:00Z"/>
        </w:rPr>
      </w:pPr>
      <w:ins w:id="88" w:author="Jirka" w:date="2015-12-17T22:43:00Z">
        <w:r>
          <w:rPr>
            <w:b/>
          </w:rPr>
          <w:t xml:space="preserve">Další detaily jsou v komentářích u textu. </w:t>
        </w:r>
      </w:ins>
    </w:p>
    <w:p>
      <w:pPr>
        <w:pStyle w:val="Normlnweb"/>
        <w:ind w:left="360" w:hanging="0"/>
        <w:rPr>
          <w:b/>
          <w:b/>
          <w:ins w:id="91" w:author="Jirka" w:date="2015-12-17T21:58:00Z"/>
        </w:rPr>
      </w:pPr>
      <w:ins w:id="90" w:author="Jirka" w:date="2015-12-17T21:58:00Z">
        <w:r>
          <w:rPr>
            <w:b/>
          </w:rPr>
          <w:t>Sádlo</w:t>
        </w:r>
      </w:ins>
    </w:p>
    <w:p>
      <w:pPr>
        <w:pStyle w:val="Normlnweb"/>
        <w:ind w:left="360" w:hanging="0"/>
        <w:rPr>
          <w:b/>
          <w:b/>
          <w:ins w:id="93" w:author="Jirka" w:date="2015-12-17T20:20:00Z"/>
        </w:rPr>
      </w:pPr>
      <w:ins w:id="92" w:author="Jirka" w:date="2015-12-17T21:58:00Z">
        <w:r>
          <w:rPr>
            <w:b/>
          </w:rPr>
          <w:t xml:space="preserve"> </w:t>
        </w:r>
      </w:ins>
    </w:p>
    <w:p>
      <w:pPr>
        <w:pStyle w:val="Normlnweb"/>
        <w:rPr>
          <w:b/>
          <w:b/>
          <w:ins w:id="95" w:author="Jirka" w:date="2015-12-17T20:20:00Z"/>
        </w:rPr>
      </w:pPr>
      <w:ins w:id="94" w:author="Jirka" w:date="2015-12-17T20:20:00Z">
        <w:r>
          <w:rPr>
            <w:b/>
          </w:rPr>
        </w:r>
      </w:ins>
    </w:p>
    <w:p>
      <w:pPr>
        <w:pStyle w:val="Normlnweb"/>
        <w:rPr>
          <w:b/>
          <w:b/>
        </w:rPr>
      </w:pPr>
      <w:r>
        <w:rPr>
          <w:b/>
        </w:rPr>
        <w:t>Příliš divoká Oslava</w:t>
      </w:r>
    </w:p>
    <w:p>
      <w:pPr>
        <w:pStyle w:val="Normlnweb"/>
        <w:rPr>
          <w:b/>
          <w:b/>
        </w:rPr>
      </w:pPr>
      <w:ins w:id="96" w:author="reviewer" w:date="2015-12-16T17:48:00Z">
        <w:r>
          <w:rPr>
            <w:b/>
          </w:rPr>
          <w:t xml:space="preserve">Text: </w:t>
        </w:r>
      </w:ins>
      <w:r>
        <w:rPr>
          <w:b/>
        </w:rPr>
        <w:t>Lukáš Čížek, Ester Ekrtová</w:t>
      </w:r>
    </w:p>
    <w:p>
      <w:pPr>
        <w:pStyle w:val="Normlnweb"/>
        <w:rPr>
          <w:b/>
          <w:b/>
        </w:rPr>
      </w:pPr>
      <w:r>
        <w:rPr>
          <w:b/>
        </w:rPr>
        <w:t>Kterak státní ochrana přírody ignoruje zákony a znovu slavně vítězí v hrdinném boji s ohroženou přírodou.</w:t>
      </w:r>
    </w:p>
    <w:p>
      <w:pPr>
        <w:pStyle w:val="Normlnweb"/>
        <w:rPr/>
      </w:pPr>
      <w:r>
        <w:rPr/>
        <w:t>Bylo-nebylo. Na jihovýchodním okraji Českomoravské vrchoviny dvě pilné řeky vytvořily dva kaňony, jejich svahy pak pokryla bohatá mozaika stepí, lesostepí a lesů. Když se v 70. letech stavěla jaderná elektrárna Dukovany, část jednoho z kaňonů zatopila Dalešická přehrada na řece Jihlavě.</w:t>
      </w:r>
    </w:p>
    <w:p>
      <w:pPr>
        <w:pStyle w:val="Normlnweb"/>
        <w:rPr/>
      </w:pPr>
      <w:commentRangeStart w:id="0"/>
      <w:r>
        <w:rPr/>
        <w:t>Aby stejný osud nepotkal i druhý kaňon, byla v roce 1975 vyhlášena j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edna z největších rezervací u nás – Přírodní rezervace Údolí Oslavy a Chvojnice (2310 hektarů). Zahrnuje údolí řeky Oslavy od Náměště nad Oslavou po Čučice, údolí jejího přítoku Chvojnice a lesy v okolí. Kombinace přírodních podmínek i lidského hospodaření na úpatí Českomoravské vrchoviny zachovala </w:t>
      </w:r>
      <w:commentRangeStart w:id="1"/>
      <w:r>
        <w:rPr/>
        <w:t>území, které je pomyslným okénkem do přírody z dob brzy po konci poslední doby ledové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lnweb"/>
        <w:rPr/>
      </w:pPr>
      <w:r>
        <w:rPr/>
        <w:t>Na jižních svazích roste množství teplomilných druhů původem z teplé Panonie a na severních svazích pak hluboko do nižších poloh jihozápadní Moravy sestupují podhorské druhy. Hluboce zaříznuté říční údolí tak oplývá bohatým spektrem stanovišť od skal a skalních stepí, pastvin, lesostepí a řídkých lesů, po podhorské bučiny.</w:t>
      </w:r>
    </w:p>
    <w:p>
      <w:pPr>
        <w:pStyle w:val="Normlnweb"/>
        <w:rPr>
          <w:b/>
          <w:b/>
        </w:rPr>
      </w:pPr>
      <w:r>
        <w:rPr/>
        <w:t xml:space="preserve">Území přírodní rezervace připomíná Národní park Podyjí, který je </w:t>
      </w:r>
      <w:commentRangeStart w:id="2"/>
      <w:r>
        <w:rPr/>
        <w:t>sotva třikrát větš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. Botanici zde nalezli </w:t>
      </w:r>
      <w:commentRangeStart w:id="3"/>
      <w:r>
        <w:rPr/>
        <w:t xml:space="preserve">neuvěřitelných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osm set d</w:t>
      </w:r>
      <w:commentRangeStart w:id="4"/>
      <w:r>
        <w:rPr/>
        <w:t>ruhů cévnatých rostlin, z nichž 172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je zařazeno v červeném seznamu vzácných a ohrožených rostlin. Najdeme zde koniklece a rozsáhlé porosty křivatců českých. Na posledním místě u nás tu roste orchidej jazýček jadranský a na fragmentech stepí kvete naše nejpočetnější populace kriticky ohroženého strošku polopásého z příbuzenstva hadinců a pomněnek. Slunné stráně obývá také ještěrka zelená, staré a osluněné duby pak tesařík obrovský, páchník hnědý a také jeden z nejohroženějších a nejkrásnějších evropských brouků, krasec dubový. V chladnějších a vlhčích částech kaňonů žije hojně mlok skvrnitý, jehož se výsadbami smrku jinde na Vysočině podařilo téměř vyhubit. Přežila zde jedna z našich posledních populací kdysi běžného motýla jasoně dymnivkového.</w:t>
      </w:r>
    </w:p>
    <w:p>
      <w:pPr>
        <w:pStyle w:val="Normlnweb"/>
        <w:rPr/>
      </w:pPr>
      <w:r>
        <w:rPr/>
        <w:t>Jasoň už jen pod napětím</w:t>
      </w:r>
    </w:p>
    <w:p>
      <w:pPr>
        <w:pStyle w:val="Normlnweb"/>
        <w:rPr/>
      </w:pPr>
      <w:r>
        <w:rPr/>
        <w:t xml:space="preserve">Jenže není všechno zlato, co se třpytí. Staré letecké snímky ukazují, že řídké lesy a bezlesí donedávna zabíraly podstatně větší rozlohy než dnes. Po opuštění tradičního hospodaření (pastva, výmladkové hospodaření) už většinu světlých lesů a podstatnou část bezlesí na hůře přístupných místech pohltila sukcese. </w:t>
      </w:r>
      <w:commentRangeStart w:id="5"/>
      <w:r>
        <w:rPr/>
        <w:t>N</w:t>
      </w:r>
      <w:commentRangeStart w:id="6"/>
      <w:r>
        <w:rPr/>
        <w:t>a podobě lépe přístupných míst, především mimo vlastní údolí řek, se zase podepsalo intenzivní lesnictví, které původně řídké listnaté lesy proměnilo v plantáže jehličnanů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lnweb"/>
        <w:rPr>
          <w:ins w:id="97" w:author="Eva Boburkova" w:date="2015-12-16T16:01:00Z"/>
        </w:rPr>
      </w:pP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highlight w:val="yellow"/>
        </w:rPr>
        <w:t>Foto: rok 1953, nyní. Zdroj: viz níže</w:t>
      </w:r>
    </w:p>
    <w:p>
      <w:pPr>
        <w:pStyle w:val="Normlnweb"/>
        <w:rPr/>
      </w:pPr>
      <w:r>
        <w:rPr/>
        <w:t>Mnoho cenných organismů vázaných na bezlesí a řídké lesy tak přišlo o životní prostor. V houstnoucím lese hynou staré stromy, vyrostly v řídkém lese, takže jsou nízké a v konkurenci mladších, vitálnějších a vyšších sousedů nemají šanci. O prostor k životu tak přicházejí i zmínění brouci. Jak lesostepi a řídké doubravy houstnou, mizí nejen vzácné druhy rostlin a živočichů světlého lesa a stepních enkláv, ale také dub, který nesnáší zástin. Biologicky mimořádně bohaté doubravy se tak postupně mění v podstatně chudší houští habrů, lip a javorů, kde zůstává jen pár běžných druhů stinného lesa. Zkázu cenných doubrav umocňuje invaze nepůvodní douglasky tisolisté a výsadby dalších jehličnanů i buku na zcela nevhodná stanoviště.</w:t>
      </w:r>
    </w:p>
    <w:p>
      <w:pPr>
        <w:pStyle w:val="Normlnweb"/>
        <w:rPr/>
      </w:pPr>
      <w:r>
        <w:rPr/>
        <w:t>Poslední známá kolonie jasoně dymnivkového v rezervaci přežívá pod vedením vysokého napětí. Jen díky tomu, že stromy nesmějí zasáhnout do drátů, a jsou proto pravidelně vyřezávány. Tesařík obrovský i krasec dubový dožívají na pár posledních, alespoň trochu vhodných stromech. Poslední známá moravská populace orchideje jazýčku jadranského dožívá na okraji bývalého lomu a v některých letech už ani nekvete. A tak bychom mohli pokračovat poměrně dlouho. Aniž by to kohokoli zasvěceného překvapilo.</w:t>
      </w:r>
    </w:p>
    <w:p>
      <w:pPr>
        <w:pStyle w:val="Normlnweb"/>
        <w:rPr/>
      </w:pPr>
      <w:r>
        <w:rPr/>
        <w:t>Velmi podobný obrázek totiž po desítkách let bez vhodné péče skýtá převážná většina lesních rezervací v nížinách a pahorkatinách České republiky. Absence péče o lesní chráněná území nižších poloh je jednou z hlavních příčin setrvalého a rychlého úbytku biologické rozmanitosti u nás.</w:t>
      </w:r>
    </w:p>
    <w:p>
      <w:pPr>
        <w:pStyle w:val="Normlnweb"/>
        <w:rPr/>
      </w:pPr>
      <w:r>
        <w:rPr/>
        <w:t>Jak bojovat, všichni víme</w:t>
      </w:r>
    </w:p>
    <w:p>
      <w:pPr>
        <w:pStyle w:val="Normlnweb"/>
        <w:rPr/>
      </w:pPr>
      <w:r>
        <w:rPr/>
        <w:t>Ale nikdy není pozdě. Abychom zvýšili pravděpodobnost dlouhodobého přežití cenných organismů, či v mnoha případech spíše odvrátili jejich téměř jisté vymření v rezervaci, musíme obnovit pro ně vhodné podmínky. Tedy zajistit prosvětlení lesů v kaňonu, vhodnou péči o staré stromy a jejich nástupce. Vlastníky lesů mimo kaňon (dnes převážně plantáže jehličnanů) vhodnými finančními nástroji motivovat k úpravě druhové skladby i prostorové a věkové struktury (upřednostňování místně původních dřevin, výběrné nebo výmladkové hospodaření, ponechávání výstavků a podobně). A to vše musíme udělat na ploše dost velké na to, aby byla schopna dlouhodobě udržet životaschopné populace cílových druhů</w:t>
      </w:r>
      <w:commentRangeStart w:id="7"/>
      <w:commentRangeStart w:id="8"/>
      <w:r>
        <w:rPr/>
        <w:t>.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lnweb"/>
        <w:rPr/>
      </w:pP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Prakticky žádná přírodní rezervace nebo památka u nás není dost velká, aby sama zajišťovala přežití izolovaných populací všech ohrožených druhů, které ji dnes obývají. Proto je při </w:t>
      </w:r>
      <w:commentRangeStart w:id="9"/>
      <w:r>
        <w:rPr/>
        <w:t xml:space="preserve">ochranářském plánování třeba uvažovat </w:t>
      </w:r>
      <w:commentRangeStart w:id="10"/>
      <w:commentRangeStart w:id="11"/>
      <w:r>
        <w:rPr/>
        <w:t>v kontextu okolní krajiny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>.</w:t>
      </w:r>
    </w:p>
    <w:p>
      <w:pPr>
        <w:pStyle w:val="Normlnweb"/>
        <w:rPr/>
      </w:pPr>
      <w:r>
        <w:rPr/>
        <w:t xml:space="preserve">Nedaleko Údolí Oslavy a Chvojnice leží přírodní památka Obora (245 ha), jedno z nejvýznamnějších útočišť tvorů vázaných na staré stromy. Rozhodně by bylo žádoucí tato dvě chráněná území propojit </w:t>
      </w:r>
      <w:commentRangeStart w:id="12"/>
      <w:r>
        <w:rPr/>
        <w:t>krátkým koridorem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. </w:t>
      </w:r>
      <w:commentRangeStart w:id="13"/>
      <w:r>
        <w:rPr/>
        <w:t xml:space="preserve">Nedaleko se také nachází vůbec nejlépe dochované bezlesí jihozápadní Vysočiny – národní přírodní rezervace Mohelenská hadcová step, máme-li zmínit alespoň nejznámější z mnoha rezervací v kaňonu Jihlavy. Pár kilometrů dále na jih se vine údolí řeky Rokytné, jehož příroda jakoby kaňonům Oslavy a Jihlavy z oka vypadla. </w:t>
      </w:r>
      <w:commentRangeStart w:id="14"/>
      <w:r>
        <w:rPr/>
        <w:t>Jde o zřejmě největší komplex lesostepí a stepí na Moravě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>.</w:t>
      </w: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lnweb"/>
        <w:rPr/>
      </w:pPr>
      <w:r>
        <w:rPr/>
        <w:t xml:space="preserve">V rámci celého komplexu žily a místy částečně stále přežívají mimořádně cenné stepní a lesostepní organismy (ploskoroh pestrý, mravenci r. </w:t>
      </w:r>
      <w:r>
        <w:rPr>
          <w:i/>
        </w:rPr>
        <w:t xml:space="preserve">Bothriomyrmex </w:t>
      </w:r>
      <w:r>
        <w:rPr/>
        <w:t xml:space="preserve">a </w:t>
      </w:r>
      <w:r>
        <w:rPr>
          <w:i/>
        </w:rPr>
        <w:t>Strongylognathus</w:t>
      </w:r>
      <w:r>
        <w:rPr/>
        <w:t xml:space="preserve">, krasec </w:t>
      </w:r>
      <w:r>
        <w:rPr>
          <w:i/>
        </w:rPr>
        <w:t xml:space="preserve">Sphenoptera antiqua </w:t>
      </w:r>
      <w:r>
        <w:rPr/>
        <w:t>a další). I jim by zásadně prospělo, kdyby měli šanci osídlit větší území, než mají momentálně k dispozici. Zejména proto, že prudké zmenšení rozlohy jejich stanovišť za poslední století je zatlačilo na okraj existence (tzv. extinkční dluh). A pokud se rozloha vhodných stanovišť nezvýší, velmi pravděpodobně vyhynou. Vhodný management existujících chráněných území by tomu mohl alespoň částečně předejít.</w:t>
      </w:r>
    </w:p>
    <w:p>
      <w:pPr>
        <w:pStyle w:val="Normlnweb"/>
        <w:rPr/>
      </w:pPr>
      <w:r>
        <w:rPr/>
        <w:t>Informace o tom, jakou péči nížinné lesy potřebují a proč, jsou v češtině dostupné přes deset let. Víme, že bez disturbancí způsobovaných velkými býložravci nebo obdobnou činností člověka, místo biologicky bohaté doubravy, lesostepi a stepi (jež od doby ledové pokrývaly kaňony Oslavy a Chvojnice i podstatnou část Evropy) nastoupí husté a biologicky výrazně chudší porosty stínomilných dřevin.</w:t>
      </w:r>
    </w:p>
    <w:p>
      <w:pPr>
        <w:pStyle w:val="Normlnweb"/>
        <w:rPr/>
      </w:pPr>
      <w:r>
        <w:rPr/>
        <w:t xml:space="preserve">Mezi lety 2007 až 2014 jsme v České republice jen z Operačního programu Životní prostředí utratili 2, 341 milionu korun na podporu biodiverzity. Víme tedy, co je třeba činit, a peněz máme také dost. Důvodů také: Populace řady druhů výše zmíněných jsou v rezervaci na vymření. Zákon většinu z nich explicitně chrání, k jejich ochraně jsme se navíc zavázali podpisem přístupové dohody k EU. Nesmí se trhat nebo zabíjet. Je snad možné je v rezervaci </w:t>
      </w:r>
      <w:commentRangeStart w:id="15"/>
      <w:r>
        <w:rPr/>
        <w:t>vědomě nechat trudně vymřít?</w:t>
      </w:r>
      <w:commentRangeEnd w:id="15"/>
      <w:r>
        <w:commentReference w:id="15"/>
      </w:r>
      <w:r>
        <w:rPr>
          <w:rStyle w:val="Odkaznakoment"/>
          <w:vanish w:val="false"/>
        </w:rPr>
      </w:r>
    </w:p>
    <w:p>
      <w:pPr>
        <w:pStyle w:val="Normlnweb"/>
        <w:rPr/>
      </w:pPr>
      <w:r>
        <w:rPr/>
        <w:t>Zdeformovaný a smrsknutý plán</w:t>
      </w:r>
    </w:p>
    <w:p>
      <w:pPr>
        <w:pStyle w:val="Normlnweb"/>
        <w:rPr/>
      </w:pPr>
      <w:commentRangeStart w:id="16"/>
      <w:commentRangeStart w:id="17"/>
      <w:r>
        <w:rPr/>
        <w:t xml:space="preserve">Státní ochrana přírody 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/>
        <w:t>na tuto dramatickou otázku ale odpovídá: Zajisté! A rozhodla se konat. Přišla se záměrem, který bohužel jde zcela proti tomu, co je třeba pro ochranu biologické hodnoty přírodní rezervace a jejího okolí udělat.</w:t>
      </w:r>
    </w:p>
    <w:p>
      <w:pPr>
        <w:pStyle w:val="Normlnweb"/>
        <w:rPr/>
      </w:pPr>
      <w:r>
        <w:rPr/>
        <w:t xml:space="preserve">Jaké jsou plány ministerstva životního prostředí? Stávající Přírodní rezervace Údolí Oslavy a Chvojnice o rozloze 2310 hektarů bude podle jeho již ohlášeného záměru rozdělena na dvě národní přírodní rezervace – NPR Soutok Oslavy a Chvojnice (536 ha) a NPR Divoká Oslava (340 ha). Rozloha chráněného území tak klesne na třetinu o zhruba 1400 (!) hektarů, převážně lesa. Lesy, které se ocitnou bez ochrany, se stanou nebo zůstanou běžnými hospodářskými porosty, </w:t>
      </w:r>
      <w:r>
        <w:rPr>
          <w:i/>
        </w:rPr>
        <w:t xml:space="preserve">de facto </w:t>
      </w:r>
      <w:r>
        <w:rPr/>
        <w:t>plantážemi. Lesy uvnitř obou nástupnických NPR v naprosté většině přejdou na přísný, bezzásahový režim, který zkázu mnoha unikátních obyvatel rezervace dokoná. Ze  140 hektarů přírodě blízkých, tedy těch biologicky bohatších, lesů v plánované NPR Divoká Oslava je podpora ohrožených druhů navržena pro necelou čtvrtinu (34,4 ha). V NPR Soutok Oslavy a Chvojnice to má být pouhých 7,17 hektarů (6%) přírodně blízkých lesů.</w:t>
      </w:r>
    </w:p>
    <w:p>
      <w:pPr>
        <w:pStyle w:val="Normlnweb"/>
        <w:rPr/>
      </w:pPr>
      <w:r>
        <w:rPr/>
        <w:t xml:space="preserve">Z mnoha set hektarů lesa v obou plánovaných národních přírodních rezervacích a z přírodní rezervace, která dnes zabírá 2310 hektarů, by zbylo ochraně ohrožených a zákonem chráněných druhů vázaných na řídké lesy a staré stromy a částečně též skalní stepi pouhých asi 50 hektarů. To samozřejmě nemůže stačit. </w:t>
      </w:r>
      <w:commentRangeStart w:id="18"/>
      <w:r>
        <w:rPr/>
        <w:t xml:space="preserve">Plán péče 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/>
        <w:t>tak prakticky ignoruje potřeby většiny takzvaných hlavních předmětů ochrany plánovaných rezervací (většinou jde o druhy nebo společenstva, na jejichž ochranu se má správa rezervace především zaměřit), z nichž většina cílenou péči skutečně potřebuje.</w:t>
      </w:r>
    </w:p>
    <w:p>
      <w:pPr>
        <w:pStyle w:val="Normlnweb"/>
        <w:rPr/>
      </w:pPr>
      <w:r>
        <w:rPr/>
        <w:t>Z nově navržených národních přírodních rezervací vypadly i plochy představující zásadní část biodiverzity území. Mimo rezervace se ocitla nejvýchodnější část údolí Oslavy s nejbohatší koncentrací stepní vegetace a nově objeveným výskytem již zmiňované orchideje jazýčku jadranského. Do rezervace nespadla ani hlavní plocha výskytu jasoně dymnivkového, který je dalším z hlavních předmětů ochrany jedné z plánovaných rezervací. Podobně se bez ochrany ocitne severní okraj stávající rezervace, kde v rozvolněné doubravě roste nejbohatší populace silně ohroženého řeřišničníku skalního, dalšího z hlavních předmětů ochrany. Opatření k podpoře jiných ohrožených druhů – včetně například vymírajícího jazýčku jadranského jsou v plánech péče o nástupnické rezervace popsána natolik vágně a mlhavě, že se s jejich realizací nejspíš nepočítá.</w:t>
      </w:r>
    </w:p>
    <w:p>
      <w:pPr>
        <w:pStyle w:val="Normlnweb"/>
        <w:rPr/>
      </w:pPr>
      <w:r>
        <w:rPr/>
        <w:t>Házení hrachu na ministerskou zeď?</w:t>
      </w:r>
    </w:p>
    <w:p>
      <w:pPr>
        <w:pStyle w:val="Normlnweb"/>
        <w:rPr/>
      </w:pPr>
      <w:r>
        <w:rPr/>
        <w:t xml:space="preserve">Plánované změny znamenají rezignaci nejen na snahu o zlepšení stavu lesů mimo samotný kaňon Oslavy, ale také na ochranu cenných fenoménů rezervace. A vlastně i rezignaci na ochranu podstatné části deklarovaných „hlavních předmětů ochrany“ nástupnických rezervací. Má-li území opravdu sloužit svému účelu </w:t>
        <w:softHyphen/>
        <w:t xml:space="preserve"> tedy ochraně jeho vzácných a</w:t>
      </w:r>
      <w:commentRangeStart w:id="19"/>
      <w:r>
        <w:rPr/>
        <w:t xml:space="preserve"> </w:t>
      </w:r>
      <w:commentRangeStart w:id="20"/>
      <w:r>
        <w:rPr/>
        <w:t xml:space="preserve">vymírajících obyvatel </w:t>
        <w:softHyphen/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/>
        <w:t xml:space="preserve"> je třeba mu vrátit podobu, která jim svědčí. Proč podstatnou část stávající rezervace obětovat sukcesi a její většinu pak běžnému lesnímu hospodaření? Změny neberou ohled na potřeby předmětů ochrany (a dalších cenných fenoménů území) a zcela ignorují relevantní odborné diskuse a znalosti.</w:t>
      </w:r>
    </w:p>
    <w:p>
      <w:pPr>
        <w:pStyle w:val="Normlnweb"/>
        <w:rPr/>
      </w:pPr>
      <w:commentRangeStart w:id="21"/>
      <w:r>
        <w:rPr/>
        <w:t xml:space="preserve">Spoluautoři článku J. Roleček, L. a E. Ekrtovi jsou též autory velmi důkladné botanické inventarizace. A v ní jednoznačně  </w:t>
      </w:r>
      <w:commentRangeStart w:id="22"/>
      <w:r>
        <w:rPr/>
        <w:t xml:space="preserve">píší, že 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/>
        <w:t>„</w:t>
      </w:r>
      <w:r>
        <w:rPr>
          <w:b/>
          <w:bCs/>
        </w:rPr>
        <w:t>největší nebezpe</w:t>
      </w:r>
      <w:r>
        <w:rPr/>
        <w:t>č</w:t>
      </w:r>
      <w:r>
        <w:rPr>
          <w:b/>
          <w:bCs/>
        </w:rPr>
        <w:t xml:space="preserve">í </w:t>
      </w:r>
      <w:r>
        <w:rPr/>
        <w:t xml:space="preserve">z pohledu komplexní ochrany přírody, biodiverzity ... </w:t>
      </w:r>
      <w:r>
        <w:rPr>
          <w:b/>
          <w:bCs/>
        </w:rPr>
        <w:t>je chystané zmenšení území vlastní přírodní rezervace respektive zmenšení území na dv</w:t>
      </w:r>
      <w:r>
        <w:rPr/>
        <w:t xml:space="preserve">ě </w:t>
      </w:r>
      <w:r>
        <w:rPr>
          <w:b/>
          <w:bCs/>
        </w:rPr>
        <w:t xml:space="preserve">malé národní přírodní rezervace. </w:t>
      </w:r>
      <w:r>
        <w:rPr/>
        <w:t>“</w:t>
      </w:r>
      <w:r>
        <w:rPr>
          <w:rFonts w:cs="TTE27D5D78t00;Times New Roman" w:ascii="TTE27D5D78t00;Times New Roman" w:hAnsi="TTE27D5D78t00;Times New Roman"/>
          <w:sz w:val="23"/>
          <w:szCs w:val="23"/>
        </w:rPr>
        <w:t>.</w:t>
      </w:r>
      <w:r>
        <w:rPr/>
        <w:t xml:space="preserve"> Velmi podobně vyznívají i expertní vyjádření entomologů.</w:t>
      </w:r>
    </w:p>
    <w:p>
      <w:pPr>
        <w:pStyle w:val="Normlnweb"/>
        <w:rPr/>
      </w:pPr>
      <w:r>
        <w:rPr>
          <w:rStyle w:val="Odkaznakoment"/>
          <w:vanish w:val="false"/>
        </w:rPr>
      </w:r>
      <w:commentRangeStart w:id="23"/>
      <w:commentRangeEnd w:id="21"/>
      <w:r>
        <w:commentReference w:id="21"/>
      </w:r>
      <w:r>
        <w:rPr/>
        <w:t>S</w:t>
      </w:r>
      <w:commentRangeStart w:id="24"/>
      <w:r>
        <w:rPr/>
        <w:t xml:space="preserve">nad se někdo ze zainteresovaných pokusí 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/>
        <w:t>au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/>
        <w:t xml:space="preserve">torům i čtenářům tohoto textu vysvětlit, proč i přes tyto varovné hlasy je zmenšení rezervace stále na pořadu dne a plány péče o nástupnické rezervace nedoznaly po letech debat jiných, než kosmetických změn. Otázka, zda plán na likvidaci přírodních hodnot kaňonu Oslavy vznikl na nějaké Divoké Oslavě na Ministerstvu životního prostředí, není podstatná. </w:t>
      </w:r>
      <w:commentRangeStart w:id="25"/>
      <w:r>
        <w:rPr/>
        <w:t>N</w:t>
      </w:r>
      <w:commentRangeStart w:id="26"/>
      <w:r>
        <w:rPr/>
        <w:t>ení ani důležité, zda jeho strůjci chráněné a ohrožené organismy přímo nenávidí, nebo na ně pouze docela obyčejně kašlou.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/>
        <w:t xml:space="preserve"> 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/>
        <w:t xml:space="preserve">Hlavní problém je jinde: Jakkoli je situace kolem údolí Oslavy a Chvojnice absurdní, vymyká se jen a pouze záměrem na zmenšení chráněného území. </w:t>
      </w:r>
      <w:commentRangeStart w:id="27"/>
      <w:r>
        <w:rPr/>
        <w:t xml:space="preserve">Stav rezervace samotné a ignorování potřeb jejích ohrožených a často </w:t>
      </w:r>
      <w:commentRangeStart w:id="28"/>
      <w:r>
        <w:rPr/>
        <w:t xml:space="preserve">zákonem chráněných obyvatel 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/>
        <w:t xml:space="preserve">se nijak zásadně neliší od toho, </w:t>
      </w:r>
      <w:commentRangeStart w:id="29"/>
      <w:r>
        <w:rPr/>
        <w:t>co je běžně k vidění v dalších lesních rezervacích v České republice.</w:t>
      </w:r>
      <w:commentRangeEnd w:id="29"/>
      <w:r>
        <w:commentReference w:id="29"/>
      </w:r>
      <w:r>
        <w:rPr>
          <w:rStyle w:val="Odkaznakoment"/>
          <w:vanish w:val="false"/>
        </w:rPr>
      </w:r>
    </w:p>
    <w:p>
      <w:pPr>
        <w:pStyle w:val="Normlnweb"/>
        <w:rPr/>
      </w:pPr>
      <w:r>
        <w:rPr>
          <w:rStyle w:val="Odkaznakoment"/>
          <w:vanish w:val="false"/>
        </w:rPr>
      </w:r>
      <w:commentRangeEnd w:id="27"/>
      <w:r>
        <w:commentReference w:id="27"/>
      </w:r>
      <w:r>
        <w:rPr/>
        <w:t xml:space="preserve">Na nedostatek peněz se po přímém zásahu miliardami z evropských fondů už opravdu nelze vymlouvat. Jde tedy především o ukázku dlouhodobě zoufalého stavu odbornosti v části resortu, který ignoruje zásadní posuny znalostí a praxe ve svém oboru za poslední zhruba </w:t>
      </w:r>
      <w:commentRangeStart w:id="30"/>
      <w:r>
        <w:rPr/>
        <w:t xml:space="preserve">čtvrt století. </w:t>
      </w:r>
      <w:r>
        <w:rPr>
          <w:rStyle w:val="Odkaznakoment"/>
          <w:vanish w:val="false"/>
        </w:rPr>
      </w:r>
      <w:commentRangeEnd w:id="30"/>
      <w:r>
        <w:commentReference w:id="30"/>
      </w:r>
      <w:r>
        <w:rPr/>
        <w:t xml:space="preserve">Stejně tak ignoruje </w:t>
      </w:r>
      <w:commentRangeStart w:id="31"/>
      <w:r>
        <w:rPr/>
        <w:t>intenzivní debaty odborné veřejnosti na toto téma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/>
        <w:t xml:space="preserve">, které u nás běží minimálně desetiletí. V zemích na západ, sever, jih a dnes už i východ od nás se některé ohrožené druhy daří cíleně vracet do krajiny. </w:t>
      </w:r>
      <w:commentRangeStart w:id="32"/>
      <w:r>
        <w:rPr/>
        <w:t>U nás nedostanou šanci přežít ani v přírodních rezervacích.</w:t>
      </w:r>
      <w:commentRangeEnd w:id="32"/>
      <w:r>
        <w:commentReference w:id="32"/>
      </w:r>
      <w:r>
        <w:rPr>
          <w:rStyle w:val="Odkaznakoment"/>
          <w:vanish w:val="false"/>
        </w:rPr>
      </w:r>
    </w:p>
    <w:p>
      <w:pPr>
        <w:pStyle w:val="Normlnweb"/>
        <w:rPr/>
      </w:pPr>
      <w:commentRangeStart w:id="33"/>
      <w:r>
        <w:rPr/>
        <w:t xml:space="preserve">Na článku se autorsky podíleli i Libor Ekrt, Jan Roleček a Václav Křivan. </w:t>
      </w:r>
      <w:commentRangeEnd w:id="33"/>
      <w:r>
        <w:commentReference w:id="33"/>
      </w:r>
      <w:r>
        <w:rPr>
          <w:rStyle w:val="Odkaznakoment"/>
          <w:vanish w:val="false"/>
        </w:rPr>
      </w:r>
    </w:p>
    <w:p>
      <w:pPr>
        <w:pStyle w:val="Normlnweb"/>
        <w:rPr/>
      </w:pPr>
      <w:r>
        <w:rPr/>
        <w:t xml:space="preserve">K dalšímu čtení: </w:t>
      </w:r>
    </w:p>
    <w:p>
      <w:pPr>
        <w:pStyle w:val="Normlnweb"/>
        <w:rPr/>
      </w:pPr>
      <w:r>
        <w:rPr/>
        <w:t xml:space="preserve">Ohrožený hmyz nížinných lesů? Ochrana a management. Ke stažení zde: </w:t>
      </w:r>
      <w:hyperlink r:id="rId2">
        <w:r>
          <w:rPr>
            <w:rStyle w:val="InternetLink"/>
          </w:rPr>
          <w:t>http://www.lepidoptera.cz/publikace/kniha-ohrozeny-hmyz-nizinnych-lesu-ochrana-a-management</w:t>
        </w:r>
      </w:hyperlink>
      <w:r>
        <w:rPr/>
        <w:t>).</w:t>
      </w:r>
    </w:p>
    <w:p>
      <w:pPr>
        <w:pStyle w:val="Normal"/>
        <w:rPr/>
      </w:pPr>
      <w:r>
        <w:rPr/>
        <w:t>Anonymus (2014) Plán péče o Národní přírodní rezervaci Divoká Oslava, návrh na vyhlášení, na období 2014–2021. Verze IV. 15.1.2014. AOPK</w:t>
      </w:r>
    </w:p>
    <w:p>
      <w:pPr>
        <w:pStyle w:val="Normal"/>
        <w:rPr>
          <w:highlight w:val="yellow"/>
        </w:rPr>
      </w:pPr>
      <w:r>
        <w:rPr/>
        <w:t>Anonymus (2014) Plán péče o Národní přírodní rezervaci Soutok Oslavy a Chvojnice, návrh na vyhlášení, na období 2015–2021. Verze III. 2.8.2014. AOPK</w:t>
      </w:r>
      <w:r>
        <w:rPr>
          <w:shd w:fill="FFFFFF" w:val="clear"/>
        </w:rPr>
        <w:t>Ekrt L., Čepelová B., Roleček J. &amp; Čech. L. (2014): Botanický inventarizační průzkum Přírodní rezervace a Evropsky významné lokality Údolí Oslavy a Chvojnice. – Ms. [depon. in Správa CHKO Moravský kras, Blansko].</w:t>
      </w:r>
    </w:p>
    <w:p>
      <w:pPr>
        <w:pStyle w:val="Normlnweb"/>
        <w:rPr>
          <w:highlight w:val="yellow"/>
        </w:rPr>
      </w:pPr>
      <w:r>
        <w:rPr>
          <w:highlight w:val="yellow"/>
        </w:rPr>
        <w:t>Citáty:</w:t>
      </w:r>
    </w:p>
    <w:p>
      <w:pPr>
        <w:pStyle w:val="Normlnweb"/>
        <w:rPr/>
      </w:pPr>
      <w:r>
        <w:rPr/>
        <w:t>Absence péče o lesní chráněná území nižších poloh je jednou z hlavních příčin setrvalého a rychlého úbytku biologické rozmanitosti u nás.</w:t>
      </w:r>
    </w:p>
    <w:p>
      <w:pPr>
        <w:pStyle w:val="Normlnweb"/>
        <w:rPr/>
      </w:pPr>
      <w:r>
        <w:rPr/>
        <w:t>V zemích na západ, sever, jih a dnes už i východ od nás se některé ohrožené druhy daří cíleně vracet do krajiny. U nás nedostanou šanci přežít ani v přírodních rezervacích.</w:t>
      </w:r>
    </w:p>
    <w:p>
      <w:pPr>
        <w:pStyle w:val="Normlnweb"/>
        <w:rPr/>
      </w:pPr>
      <w:r>
        <w:rPr/>
        <w:t>Tesařík obrovský i krasec dubový dožívají na pár posledních, alespoň trochu vhodných stromech. Poslední známá moravská populace orchideje jazýčku jadranského dožívá na okraji bývalého lomu a v některých letech už ani nekvete.</w:t>
      </w:r>
    </w:p>
    <w:p>
      <w:pPr>
        <w:pStyle w:val="Normlnweb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lnweb"/>
        <w:rPr>
          <w:highlight w:val="yellow"/>
        </w:rPr>
      </w:pPr>
      <w:r>
        <w:rPr>
          <w:highlight w:val="yellow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Obrázky –</w:t>
      </w:r>
    </w:p>
    <w:p>
      <w:pPr>
        <w:pStyle w:val="Normlnweb"/>
        <w:rPr/>
      </w:pPr>
      <w:r>
        <w:rPr/>
        <w:t xml:space="preserve">Obrázek – rok 1953 a nyní </w:t>
      </w:r>
    </w:p>
    <w:p>
      <w:pPr>
        <w:pStyle w:val="Normal"/>
        <w:rPr/>
      </w:pPr>
      <w:r>
        <w:rPr/>
        <w:t xml:space="preserve">Stav údolí Oslavy mezi obcemi Sedlec a Březník při ústí potoka Hučák v letech 1953 a 2010. 1953: Tmavé plochy částečně geometrických tvarů na starém snímku jsou rozsáhlé výsadby lesů na pastvinách, přesněji stepích. Rozloha bezlesí a řídkých lesů byla přesto stále značná.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droj: Historická ortofotomapa © CENIA 2010 a GEODIS BRNO, spol. s r.o. 2010 </w:t>
      </w:r>
    </w:p>
    <w:p>
      <w:pPr>
        <w:pStyle w:val="Normal"/>
        <w:rPr/>
      </w:pPr>
      <w:r>
        <w:rPr/>
        <w:t> </w:t>
      </w:r>
      <w:r>
        <w:rPr/>
        <w:t>Podkladové letecké snímky poskytl VGHMÚř Dobruška, © MO ČR 2009 </w:t>
      </w:r>
    </w:p>
    <w:p>
      <w:pPr>
        <w:pStyle w:val="Normlnweb"/>
        <w:rPr/>
      </w:pPr>
      <w:r>
        <w:rPr/>
        <w:t>Dnes je situace docela jiná. Vše, co na novém snímku působí jako bezlesí, jsou paseky, tedy les.</w:t>
      </w:r>
    </w:p>
    <w:p>
      <w:pPr>
        <w:pStyle w:val="Normal"/>
        <w:rPr/>
      </w:pPr>
      <w:r>
        <w:rPr/>
        <w:t>Foto 2011: Zdroj: Aktuální ortofotomapa © ČÚZK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A další </w:t>
      </w:r>
      <w:del w:id="98" w:author="Eva Boburkova" w:date="2015-12-16T15:58:00Z">
        <w:r>
          <w:rPr/>
          <w:delText xml:space="preserve"> </w:delText>
        </w:r>
      </w:del>
      <w:r>
        <w:rPr/>
        <w:t>obrázky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Obr. 1: Mapa hranic jednotlivých PR, EVL a návrhy redukce území na dvě NPR.</w:t>
      </w:r>
    </w:p>
    <w:p>
      <w:pPr>
        <w:pStyle w:val="Normlnweb"/>
        <w:rPr/>
      </w:pPr>
      <w:r>
        <w:rPr/>
        <w:t>Obr. 2: Tématický obrázek. Pohled na skalní hřeben s Ketkovským hradem a údolím Oslavy.</w:t>
      </w:r>
    </w:p>
    <w:p>
      <w:pPr>
        <w:pStyle w:val="Normlnweb"/>
        <w:rPr/>
      </w:pPr>
      <w:r>
        <w:rPr/>
        <w:t>Obr. 3. Pohled do rozkvetlé zarůstající stepi na Plánicích na jižně exponovaném svahu naproti Čertovu jazyku.</w:t>
      </w:r>
    </w:p>
    <w:p>
      <w:pPr>
        <w:pStyle w:val="Normlnweb"/>
        <w:rPr/>
      </w:pPr>
      <w:r>
        <w:rPr/>
        <w:t>Obr. 4. Zarůstající skalní step s největší populací strošku polopásého (Lappula semicincta) v ČR, nezahrnutá do MZCHÚ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>Obr. 5. Zarůstající skalní step pod zříceninou Ketkovského hrádku (klidně vypustit)</w:t>
      </w:r>
    </w:p>
    <w:p>
      <w:pPr>
        <w:pStyle w:val="Normlnweb"/>
        <w:rPr/>
      </w:pPr>
      <w:r>
        <w:rPr/>
        <w:t>Obr. 6. Tématicky ilustrativní na zařazení do článku. Naprosto zarostlá vyhlídka Gloriet do kaňonu Oslavy. Vše je zarostlé, nic není vidět, téměř ani vyhlídka samotná.</w:t>
      </w:r>
    </w:p>
    <w:p>
      <w:pPr>
        <w:pStyle w:val="Normlnweb"/>
        <w:rPr/>
      </w:pPr>
      <w:r>
        <w:rPr/>
        <w:t>Obr. 7-8: Pohled do zastíněných porostů šípákové doubravy pod vápencovým lůmkem nad Ketkovským hrádkem. Prosvětlené naprosto klíčové!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CV: </w:t>
      </w:r>
    </w:p>
    <w:p>
      <w:pPr>
        <w:pStyle w:val="Normal"/>
        <w:rPr>
          <w:shd w:fill="FFFFFF" w:val="clear"/>
          <w:del w:id="101" w:author="reviewer" w:date="2015-12-16T17:45:00Z"/>
        </w:rPr>
      </w:pPr>
      <w:r>
        <w:rPr>
          <w:shd w:fill="FFFFFF" w:val="clear"/>
        </w:rPr>
        <w:t>Mgr. Lukáš Čížek, Ph.D., (*1975)</w:t>
      </w:r>
      <w:ins w:id="99" w:author="reviewer" w:date="2015-12-16T17:45:00Z">
        <w:r>
          <w:rPr>
            <w:shd w:fill="FFFFFF" w:val="clear"/>
          </w:rPr>
          <w:t xml:space="preserve"> </w:t>
        </w:r>
      </w:ins>
      <w:del w:id="100" w:author="reviewer" w:date="2015-12-16T17:45:00Z">
        <w:r>
          <w:rPr>
            <w:shd w:fill="FFFFFF" w:val="clear"/>
          </w:rPr>
          <w:delText xml:space="preserve"> </w:delText>
        </w:r>
      </w:del>
    </w:p>
    <w:p>
      <w:pPr>
        <w:pStyle w:val="Normal"/>
        <w:rPr/>
      </w:pPr>
      <w:del w:id="102" w:author="reviewer" w:date="2015-12-16T17:45:00Z">
        <w:r>
          <w:rPr>
            <w:shd w:fill="FFFFFF" w:val="clear"/>
          </w:rPr>
          <w:delText>V</w:delText>
        </w:r>
      </w:del>
      <w:ins w:id="103" w:author="reviewer" w:date="2015-12-16T17:45:00Z">
        <w:r>
          <w:rPr>
            <w:shd w:fill="FFFFFF" w:val="clear"/>
          </w:rPr>
          <w:t>v</w:t>
        </w:r>
      </w:ins>
      <w:r>
        <w:rPr>
          <w:shd w:fill="FFFFFF" w:val="clear"/>
        </w:rPr>
        <w:t>ystudoval entomologii na Biologické fakultě JU. Nyní se v Entomologickém ústavu Biologického centra AV ČR zabývá ekologií lesa, hmyzu a ochranou biodiverzi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NDr. Ester Ekrtová, Ph.D. (*1980)</w:t>
      </w:r>
      <w:ins w:id="104" w:author="reviewer" w:date="2015-12-16T17:45:00Z">
        <w:r>
          <w:rPr/>
          <w:t xml:space="preserve"> </w:t>
        </w:r>
      </w:ins>
      <w:del w:id="105" w:author="reviewer" w:date="2015-12-16T17:45:00Z">
        <w:r>
          <w:rPr/>
          <w:delText>V</w:delText>
        </w:r>
      </w:del>
      <w:ins w:id="106" w:author="reviewer" w:date="2015-12-16T17:45:00Z">
        <w:r>
          <w:rPr/>
          <w:t>v</w:t>
        </w:r>
      </w:ins>
      <w:r>
        <w:rPr/>
        <w:t>ystudovala botaniku se zaměřením na populační ekologii a genetiku vzácných druhů na PřF JU v Českých Budějovicích, kde v externě přednáší management a monitoring v ochraně přírody a vegetační mapování. Věnuje se botanickým inventarizacím a projektům na revitalizaci a péči o chráněná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07" w:author="reviewer" w:date="2015-12-16T17:44:00Z">
        <w:r>
          <w:rPr/>
          <w:t>========= ==========</w:t>
        </w:r>
      </w:ins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lší autoři? Aspoň bez fotky? </w:t>
      </w:r>
    </w:p>
    <w:p>
      <w:pPr>
        <w:pStyle w:val="Normal"/>
        <w:rPr/>
      </w:pPr>
      <w:r>
        <w:rPr/>
        <w:t>RNDr. Libor Ekrt, Ph.D. (*1978)Vystudoval systematickou botaniku na PřF JU v Českých Budějovicích, kde v současné době přednáší biologii kapraďorostů, botaniku a vegetační mapování. Zabývá se především systematikou kapradin a botanickými inventarizacemi chráněných území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  <w:ins w:id="108" w:author="Eva Boburkova" w:date="2015-12-16T15:59:00Z"/>
        </w:rPr>
      </w:pPr>
      <w:r>
        <w:rPr>
          <w:shd w:fill="FFFFFF" w:val="clear"/>
        </w:rPr>
        <w:t>Mgr. Jan Roleček, Ph.D. (*1976)</w:t>
      </w:r>
    </w:p>
    <w:p>
      <w:pPr>
        <w:pStyle w:val="Normal"/>
        <w:rPr/>
      </w:pPr>
      <w:r>
        <w:rPr>
          <w:shd w:fill="FFFFFF" w:val="clear"/>
        </w:rPr>
        <w:t>Je odborným pracovníkem Botanického ústavu AV ČR a Ústavu botaniky a zoologie PřF MU v Brně. Věnuje se studiu diverzity a historie lesní a lesostepní vegetace ve střední Evropě. Dlouhodobě se angažuje v ochraně přírody, nyní zejména na jižní Moravě a Vysočině.   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/>
      </w:pPr>
      <w:r>
        <w:rPr>
          <w:shd w:fill="FFFFFF" w:val="clear"/>
        </w:rPr>
        <w:t>Ing. Václav Křivan (*1976)</w:t>
      </w:r>
    </w:p>
    <w:p>
      <w:pPr>
        <w:pStyle w:val="Normal"/>
        <w:rPr>
          <w:sz w:val="15"/>
          <w:szCs w:val="15"/>
        </w:rPr>
      </w:pPr>
      <w:r>
        <w:rPr/>
        <w:t>Přírodovědec a entomolog s kariérou ochranáře, který přes Správu CHKO Třeboňsko a Správu Národního parku Podyjí doputoval do ČSOP Kněžice na Vysočině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ář na - Libor Ekrt </w:t>
      </w:r>
    </w:p>
    <w:p>
      <w:pPr>
        <w:pStyle w:val="Normal"/>
        <w:rPr/>
      </w:pPr>
      <w:r>
        <w:rPr/>
        <w:t>RČ: 780403/3237</w:t>
      </w:r>
    </w:p>
    <w:p>
      <w:pPr>
        <w:pStyle w:val="Normal"/>
        <w:rPr/>
      </w:pPr>
      <w:r>
        <w:rPr/>
        <w:t>adresa: nám. Bratří Čapků 264, Telč, 58856</w:t>
      </w:r>
    </w:p>
    <w:p>
      <w:pPr>
        <w:pStyle w:val="Normal"/>
        <w:rPr/>
      </w:pPr>
      <w:r>
        <w:rPr/>
        <w:t>č. ú: 1378042143/0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rka" w:date="2015-12-17T22:35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ady přiznáváte, že rezervace se vyhlašují ne kvůli přírodě, ale kvůli jejímu ohrožení, tj. ochranáři hrají s průmyslem žravou dámu. Bacha, tohle je slovo do pranice! To je ten důvod, proč se na opačné straně vysočiny chrání i bežné lesy, a tady na Moptravě nic moc.  </w:t>
      </w:r>
    </w:p>
  </w:comment>
  <w:comment w:id="1" w:author="Jirka" w:date="2015-12-17T22:04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Was heisst?</w:t>
      </w:r>
    </w:p>
  </w:comment>
  <w:comment w:id="2" w:author="Jirka" w:date="2015-12-17T22:14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Hm, takže baletka proti atletovi , </w:t>
      </w:r>
    </w:p>
  </w:comment>
  <w:comment w:id="3" w:author="Jirka" w:date="2015-12-17T22:15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hle lidi nevědi jak moc je to neuvěřitelný.</w:t>
      </w:r>
    </w:p>
  </w:comment>
  <w:comment w:id="4" w:author="Cizek" w:date="2015-12-18T15:26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o, dodat kontext. Treba ze: „Tolik druihů rostlin není známo ani z XXX“</w:t>
      </w:r>
    </w:p>
  </w:comment>
  <w:comment w:id="5" w:author="Jirka" w:date="2015-12-17T22:18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že on je to celospolečenstký proces, a vy chcete po státní ochraně, aby byla předvojem nároa. Já bych si to přál taky, ale zlatý voči!</w:t>
      </w:r>
    </w:p>
  </w:comment>
  <w:comment w:id="6" w:author="Cizek" w:date="2015-12-18T15:28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stečně jde o historické dědictví, částečně snad o neschopnost správců rezervace. Ale proč by státní ochrana nemohla být předvojem nápravy. Máme ji snad kvůli něčemi jinemu? To nejsou zlatý voči. Stačí někdo schopnej a ono to jde...</w:t>
      </w:r>
    </w:p>
  </w:comment>
  <w:comment w:id="8" w:author="Jirka" w:date="2015-12-17T22:20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Ryzí teorie. Jak přesně, kdo platí, kdo odpovídá, koho zastřelit, když zradí. </w:t>
      </w:r>
    </w:p>
  </w:comment>
  <w:comment w:id="7" w:author="Cizek" w:date="2015-12-18T15:30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mpetence se v s SOP šíbujou z jedné organizace na druhou. Ale tady</w:t>
      </w:r>
    </w:p>
  </w:comment>
  <w:comment w:id="11" w:author="Jirka" w:date="2015-12-17T22:21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aklínání kontextem všude od ochranářů přes humanitní po architekty, a všude táž  prázdnota hesel!</w:t>
      </w:r>
    </w:p>
  </w:comment>
  <w:comment w:id="10" w:author="Cizek" w:date="2015-12-18T15:35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stli to nebude tím, že kontext je skutečně důležitej? U hmyzu podstatně víc než u kytek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pulace brouku vazanych na stare duby jsou v predmetne PR prakticky v haji. Propojime-li ji s PP Obora, natahnou se tam.</w:t>
      </w:r>
    </w:p>
  </w:comment>
  <w:comment w:id="12" w:author="Jirka" w:date="2015-12-17T22:22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Chacha, už vidim, jak tou javorovou tyčkovinou  lezou brouci. </w:t>
      </w:r>
    </w:p>
  </w:comment>
  <w:comment w:id="9" w:author="Cizek" w:date="2015-12-18T15:32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hehehe, za 20 let tam mužou bejt stromy s páchnikem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I: 10.1371/journal.pone.0060456</w:t>
      </w:r>
    </w:p>
  </w:comment>
  <w:comment w:id="14" w:author="Cizek" w:date="2015-12-18T15:48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lasická „botanická námitka“. Kytkám stačí k přežití větší květináč, pro motýly a hmyz vůbec naprosto zásadní. Obývají celý komplex, ne jednu malou rezervaci. Proč je to duléžité snad plyne z následujícího odstavc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Az budou Demlovy básničky přírodním fenoménem tvořícím metapopulaci závislou na svém rodišti a komplexu několika rezervací, ano, vytáhnem i Tasov. </w:t>
      </w:r>
    </w:p>
  </w:comment>
  <w:comment w:id="13" w:author="Jirka" w:date="2015-12-18T15:43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O a co má bejt?:  A kosek vedle je Tasov, co tam  žil Deml, když už vršit argumenty jeden přes druhý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Jirka" w:date="2015-12-17T20:34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Co jsou to ty trudně, to jsou nějaký včely? </w:t>
      </w:r>
    </w:p>
  </w:comment>
  <w:comment w:id="17" w:author="Jirka" w:date="2015-12-17T22:45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Anonymní zlo shora. Kdo to je? </w:t>
      </w:r>
    </w:p>
  </w:comment>
  <w:comment w:id="16" w:author="Cizek" w:date="2015-12-18T15:55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vzásadě anonymní zlo shora. Většina materiálů je striktně anonymních. Psát tam, ze plány péče dělal nejakej nestastnik z CHKO Moravsky kras by ctenare leda zmatlo a pro výsledek to není podstatne. Navíc je dělal pod něčí taktovkou. Stejně takl není důležité a vlastně ani oficiálně zjistitelné, kdo na jakem odboru MZP akci prosazuj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čekáváme, že potrefená husa zakejhá a odpoví textem do Vesmíru. Pak to snad čtenáře zaujme a bude mít smysl klesnout na technické záležitosti, například vyjmenování všech předmětů ochrany a jejich požadavků. Ale člověk si musí nechat něco na potom.</w:t>
      </w:r>
    </w:p>
  </w:comment>
  <w:comment w:id="18" w:author="Jirka" w:date="2015-12-18T15:56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o ho dělal, kdo schvaloval at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předchozí. Jde o schválený plán péče, tedy oficiální dokument. Mimochodem anonymní.</w:t>
      </w:r>
    </w:p>
  </w:comment>
  <w:comment w:id="20" w:author="Jirka" w:date="2015-12-17T22:47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ědkove a babičky? </w:t>
      </w:r>
    </w:p>
  </w:comment>
  <w:comment w:id="19" w:author="Cizek" w:date="2015-12-18T15:57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o, třeba v populaci jazýčku nejspíš nikdo jinej než dědkové a babky nebude</w:t>
      </w:r>
    </w:p>
  </w:comment>
  <w:comment w:id="22" w:author="Jirka" w:date="2015-12-17T22:46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o a? Navíc autocitace. </w:t>
      </w:r>
    </w:p>
  </w:comment>
  <w:comment w:id="21" w:author="Cizek" w:date="2015-12-18T16:03:00Z" w:initials="LC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UK:</w:t>
        <w:t>Tohle je samozrejme kravina, přežilo to v textu z verze, kterou jsem psal bez botaniku. V aktualní verzi uz změněno.</w:t>
      </w:r>
    </w:p>
  </w:comment>
  <w:comment w:id="23" w:author="Jirka" w:date="2015-12-17T22:28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o myslíte vážně? </w:t>
      </w:r>
    </w:p>
  </w:comment>
  <w:comment w:id="24" w:author="Cizek" w:date="2015-12-18T16:03:00Z" w:initials="LC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UK: Ano, naprosto. Očekáváme, že se někdo ozve a treba záměr vysvětlí. Každej z autorů se k tomu totiž odporným stanoviskem minimalne jednou vyjadřoval už dřív. Ale prakticky bez reakce</w:t>
      </w:r>
    </w:p>
  </w:comment>
  <w:comment w:id="26" w:author="Cizek" w:date="2015-12-18T16:04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UK: Naopak nepodstatné, neb výsledek je týž.</w:t>
      </w:r>
    </w:p>
  </w:comment>
  <w:comment w:id="25" w:author="Jirka" w:date="2015-12-17T22:31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důležité – zabití versus vražda</w:t>
      </w:r>
    </w:p>
  </w:comment>
  <w:comment w:id="28" w:author="Jirka" w:date="2015-12-18T16:12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o že domorodci jsou tam pod zákonem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UK: Obyvatel je ten, kdo obývá. Ono se to vztahuje striktně na lidi?</w:t>
      </w:r>
    </w:p>
  </w:comment>
  <w:comment w:id="29" w:author="Jirka" w:date="2015-12-17T22:32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oložit, anebo nezbývá než  mlčet. </w:t>
      </w:r>
    </w:p>
  </w:comment>
  <w:comment w:id="27" w:author="Cizek" w:date="2015-12-18T16:11:00Z" w:initials="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UK: Dolozit toto tvrzeni? Z jedlobucin bucáky, z doubrav jasano-javoro-habrové eklhafty. Snad v kazde rezervaci se na zemi vali vic starejch stromu, nez jich tam rost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reba prace R. Hedla &amp; spol., nase analyza zapoje korunoveho patra v rezervacich v JM luzích za poslednich 70 let, kolega Miklin analyza krajinneho pokryvu Pálavy, a dalsi a dalsi..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ádi doložíme až na to bude prostor. Tedy ideálně v odpovědi potrefene huse.</w:t>
      </w:r>
    </w:p>
  </w:comment>
  <w:comment w:id="30" w:author="Jirka" w:date="2015-12-17T22:31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e. Od 1950 nic nového, akorát se naučili slovo ekosystém. </w:t>
      </w:r>
    </w:p>
  </w:comment>
  <w:comment w:id="31" w:author="Jirka" w:date="2015-12-17T22:30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jmenovat.</w:t>
      </w:r>
    </w:p>
  </w:comment>
  <w:comment w:id="32" w:author="Jirka" w:date="2015-12-17T22:4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OZOR, ukázat jeden příklad a pak zobecnin na neukázaný celek, to sae nesmáí. Opačně ano. </w:t>
      </w:r>
    </w:p>
  </w:comment>
  <w:comment w:id="33" w:author="Jirka" w:date="2015-12-17T22:33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ak si rozbmyslete, kdo je vlastně autor a kdo ne, v ˇklánku je Rolda citován jako spoluautor…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7D5D7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rentmessage">
    <w:name w:val="parent-message"/>
    <w:qFormat/>
    <w:rPr/>
  </w:style>
  <w:style w:type="character" w:styleId="Appleconvertedspace">
    <w:name w:val="apple-converted-space"/>
    <w:qFormat/>
    <w:rPr/>
  </w:style>
  <w:style w:type="character" w:styleId="Grandparentmessage">
    <w:name w:val="grand-parent-messag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idoptera.cz/publikace/kniha-ohrozeny-hmyz-nizinnych-lesu-ochrana-a-management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1:00Z</dcterms:created>
  <dc:creator>Cizek</dc:creator>
  <dc:description/>
  <cp:keywords/>
  <dc:language>en-US</dc:language>
  <cp:lastModifiedBy>Cizek</cp:lastModifiedBy>
  <cp:lastPrinted>2015-11-30T16:29:00Z</cp:lastPrinted>
  <dcterms:modified xsi:type="dcterms:W3CDTF">2015-12-18T16:01:00Z</dcterms:modified>
  <cp:revision>2</cp:revision>
  <dc:subject/>
  <dc:title>Údolí Oslavy a Chvojnice</dc:title>
</cp:coreProperties>
</file>